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VІІ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секретаря Мелітопольс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Запорізької області VIІI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 4 ч. 1 ст. 26, ч. 1 ст. 50 Закону України «Про місцеве самоврядування в Україні»,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Обрати секретарем Мелітопольської міської ради Запорізької області VIІI скликання Романова Романа – депутата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6" w:right="8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Пользователь Windows</dc:creator>
  <dc:description/>
  <cp:keywords/>
  <dc:language>en-US</dc:language>
  <cp:lastModifiedBy>Пользователь Windows</cp:lastModifiedBy>
  <cp:lastPrinted>2020-12-08T15:23:00Z</cp:lastPrinted>
  <dcterms:modified xsi:type="dcterms:W3CDTF">2021-08-09T13:27:00Z</dcterms:modified>
  <cp:revision>6</cp:revision>
  <dc:subject/>
  <dc:title/>
</cp:coreProperties>
</file>